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2 «Радуга» пгт Афанасьево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Принят педагогическим советом МБДОУ 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5г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заведующего МБДОУ</w:t>
            </w:r>
          </w:p>
          <w:p>
            <w:pPr>
              <w:pStyle w:val="Normal"/>
              <w:rPr/>
            </w:pPr>
            <w:r>
              <w:rPr/>
              <w:t>детского сада №2 «Радуга» пгт Афанасьево</w:t>
            </w:r>
          </w:p>
          <w:p>
            <w:pPr>
              <w:pStyle w:val="Normal"/>
              <w:rPr/>
            </w:pPr>
            <w:r>
              <w:rPr/>
              <w:t>___________  Е.В. Порубова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86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5г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оцен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ого развития дете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 Федеральным законом от 29.12.2012 №273-ФЗ «Об образовании в Российской Федерации»;    Приказом Минобрнауки России от 17.10.2013 N 1155 "Об утверждении федерального государственного образовательного стандарта дошкольного образования",  Уставом МКДОУ,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действует до принятия нового поло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ло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ка индивидуального развития детей при реализации образовательной программы может проводиться педагогом в случае необход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ценка индивидуального развития детей производится педагогическими работниками в рамках педагогической диагно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ы оценки индивидуального развития детей используются для оценки эффективности педагогических действий и лежат в основе их дальнейшего планир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Результаты педагогической диагностики используются исключительно для решения следующих задач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тимизации работы с группой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ы психологической диагностики используются исключительно для решения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сихологического сопрово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квалифицированной коррекции развития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ведения оценки индивидуальн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1.Оценка индивидуального развития осуществляется через отслеживание результатов освоения детьм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ценка индивидуального развития осуществляется в течение времени пребывания ребенка в учреждении (с 07.15 до 17.45, кроме времени, отведенного на дневной с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ценка индивидуального развития детей осуществляется через наблюдение, беседы, продукты детской деятельности, специальные диагностические ситуации, организуемые педагогами  не менее 2-х раз в год – в начале и в конце учебного года (сентябрь, май), а в промежутке между данными месяцами – в случа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нкретную дату проведения оценки индивидуального развития детей устанавливает заведующий учреждением соответствующим при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Результаты оценки индивидуального развития детей предоставляется воспитателями всех возрастных групп и специалистами ДОУ старшему воспитателю в установленный приказом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педагогической диагностики заносятся воспитателями и специалистами в журнал фиксации результатов диагностики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психологической диагностики заносятся педагогом-психологом в карты психол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ценка  индивидуального развития детей проводится в сотрудничестве и взаимодействии всех педагогов: воспитателей группы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едагоги обязаны хранить полученные результаты педагогической и психологической диагностики в недоступном для детей и других взрослых месте, обеспечить индивидуальное информирование родителей (законных представителей) о результатах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 несут ответственность за ненадлежащее выполнение должностных обязанностей при проведении оценки индивидуального развития дете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27:00Z</dcterms:created>
  <dc:creator>Customer</dc:creator>
  <dc:description/>
  <cp:keywords/>
  <dc:language>en-US</dc:language>
  <cp:lastModifiedBy>User</cp:lastModifiedBy>
  <cp:lastPrinted>2015-10-19T16:27:00Z</cp:lastPrinted>
  <dcterms:modified xsi:type="dcterms:W3CDTF">2015-10-19T12:47:00Z</dcterms:modified>
  <cp:revision>4</cp:revision>
  <dc:subject/>
  <dc:title>Положение о системе оценки индивидуального развития дошкольника</dc:title>
</cp:coreProperties>
</file>